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fr-CA"/>
        </w:rPr>
        <w:t>INTRODUCTION</w:t>
      </w:r>
      <w:r>
        <w:rPr>
          <w:rFonts w:cs="Arial" w:ascii="Arial" w:hAnsi="Arial"/>
          <w:b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u w:val="single"/>
          <w:lang w:val="fr-CA"/>
        </w:rPr>
        <w:t>PRODUITS APPROUV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Batang;바탕"/>
          <w:b/>
          <w:b/>
        </w:rPr>
      </w:pPr>
      <w:r>
        <w:rPr>
          <w:rFonts w:cs="Arial" w:ascii="Arial" w:hAnsi="Arial"/>
          <w:b/>
          <w:lang w:val="fr-CA"/>
        </w:rPr>
        <w:t>DÉTERGENT DAWN® POUR LE NETTOYAGE À LA MAIN DES CASSEROLES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11430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46" r="-2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71691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Batang;바탕" w:cs="Batang;바탕"/>
        </w:rPr>
      </w:pPr>
      <w:r>
        <w:rPr>
          <w:rFonts w:cs="Arial" w:ascii="Arial" w:hAnsi="Arial"/>
          <w:lang w:val="fr-CA"/>
        </w:rPr>
        <w:t>Le détergent Dawn® pour le nettoyage à la main des casseroles est un détergent liquide très concentré conçu pour les services d’alimentation afin d’aider à déloger les taches graisseuses d’aliments sur les casseroles et les accessoire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;바탕" w:cs="Batang;바탕"/>
        </w:rPr>
      </w:pPr>
      <w:r>
        <w:rPr>
          <w:rFonts w:cs="Arial" w:ascii="Arial" w:hAnsi="Arial"/>
          <w:lang w:val="fr-CA"/>
        </w:rPr>
        <w:t>Le détergent Dawn</w:t>
      </w:r>
      <w:r>
        <w:rPr>
          <w:lang w:val="fr-CA"/>
        </w:rPr>
        <w:t xml:space="preserve">® </w:t>
      </w:r>
      <w:r>
        <w:rPr>
          <w:rFonts w:cs="Arial" w:ascii="Arial" w:hAnsi="Arial"/>
          <w:lang w:val="fr-CA"/>
        </w:rPr>
        <w:t>pour le nettoyage à la main des casseroles est offert en 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lang w:val="fr-CA"/>
        </w:rPr>
        <w:t>•</w:t>
      </w: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bouteille de 1 gallon (3,78 L) – 3 par caiss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lang w:val="fr-CA"/>
        </w:rPr>
        <w:t>•</w:t>
      </w: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bouteille de 38 oz liq. (1,1 L) – 8 par cai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fr-CA"/>
        </w:rPr>
        <w:t>UTILISATION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lang w:val="fr-CA"/>
        </w:rPr>
        <w:t>•</w:t>
      </w: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Évier triple (bassin de lavage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lang w:val="fr-CA"/>
        </w:rPr>
        <w:t>•</w:t>
      </w: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Nettoyage des surfaces en contact avec les alimen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lang w:val="fr-CA"/>
        </w:rPr>
        <w:t>•</w:t>
      </w: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Comptoir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lang w:val="fr-CA"/>
        </w:rPr>
        <w:t>•</w:t>
      </w: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Tables à dîn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lang w:val="fr-CA"/>
        </w:rPr>
        <w:t>•</w:t>
      </w: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Fenêtres (extérieur et intérieur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lang w:val="fr-CA"/>
        </w:rPr>
        <w:t>•</w:t>
      </w: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Petits articles</w:t>
      </w:r>
    </w:p>
    <w:p>
      <w:pPr>
        <w:pStyle w:val="Normal"/>
        <w:ind w:left="1440"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•</w:t>
      </w: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Murs de tuiles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basedOn w:val="Policepardfaut"/>
    <w:qFormat/>
    <w:rPr>
      <w:rFonts w:cs="Times New Roman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17:00Z</dcterms:created>
  <dc:creator>Emily Goldschmidt</dc:creator>
  <dc:description/>
  <cp:keywords/>
  <dc:language>en-US</dc:language>
  <cp:lastModifiedBy>Nouvel Ordinateur</cp:lastModifiedBy>
  <cp:lastPrinted>2008-12-08T14:48:00Z</cp:lastPrinted>
  <dcterms:modified xsi:type="dcterms:W3CDTF">2011-06-07T18:49:00Z</dcterms:modified>
  <cp:revision>3</cp:revision>
  <dc:subject/>
  <dc:title>INTRODUCTION </dc:title>
</cp:coreProperties>
</file>