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sz w:val="28"/>
          <w:u w:val="single"/>
          <w:lang w:val="fr-CA"/>
        </w:rPr>
        <w:t>INTRODUCTION</w:t>
      </w: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fr-CA"/>
        </w:rPr>
        <w:t>PRODUITS APPROUV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Cs w:val="22"/>
          <w:lang w:val="fr-FR"/>
        </w:rPr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CA"/>
        </w:rPr>
        <w:t>NETTOYANT POUR PLANCHERS SPIC AND SPAN®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633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CA"/>
        </w:rPr>
        <w:t>Le nettoyant pour planchers Spic and Span® est un détergent liquide polyvalent ultra-efficace qui nettoie facilement et rapidement la graisse sur les planchers et autres surfac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 nettoyant pour planchers Spic and Span</w:t>
      </w:r>
      <w:r>
        <w:rPr>
          <w:rFonts w:cs="Arial" w:ascii="Arial" w:hAnsi="Arial"/>
          <w:vanish/>
          <w:lang w:val="fr-CA"/>
        </w:rPr>
        <w:t>®</w:t>
      </w:r>
      <w:r>
        <w:rPr>
          <w:rFonts w:cs="Arial" w:ascii="Arial" w:hAnsi="Arial"/>
          <w:lang w:val="fr-CA"/>
        </w:rPr>
        <w:t xml:space="preserve"> est offert en :</w:t>
      </w:r>
    </w:p>
    <w:p>
      <w:pPr>
        <w:pStyle w:val="Normal"/>
        <w:ind w:left="960" w:firstLine="1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960" w:firstLine="1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sachet de 2 oz liq. (30 mL) – 120 par caisse</w:t>
      </w:r>
    </w:p>
    <w:p>
      <w:pPr>
        <w:pStyle w:val="Normal"/>
        <w:ind w:left="960" w:firstLine="1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Heading3"/>
        <w:rPr>
          <w:sz w:val="24"/>
        </w:rPr>
      </w:pPr>
      <w:r>
        <w:rPr>
          <w:sz w:val="24"/>
          <w:lang w:val="fr-CA"/>
        </w:rPr>
        <w:t>UTILISATIONS</w:t>
      </w:r>
    </w:p>
    <w:p>
      <w:pPr>
        <w:pStyle w:val="Heading3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lang w:val="fr-CA"/>
        </w:rPr>
        <w:t>Carreaux de carrière</w:t>
      </w:r>
    </w:p>
    <w:p>
      <w:pPr>
        <w:pStyle w:val="Heading3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lang w:val="fr-CA"/>
        </w:rPr>
        <w:t>Planchers non cirés</w:t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  <w:lang w:val="fr-CA"/>
        </w:rPr>
        <w:t>Tuyauterie</w:t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lang w:val="fr-CA"/>
        </w:rPr>
        <w:t>Nettoyage des vadrouilles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8:00Z</dcterms:created>
  <dc:creator>SEWP 4 User</dc:creator>
  <dc:description/>
  <cp:keywords/>
  <dc:language>en-US</dc:language>
  <cp:lastModifiedBy>isackson.c</cp:lastModifiedBy>
  <cp:lastPrinted>2004-08-05T13:42:00Z</cp:lastPrinted>
  <dcterms:modified xsi:type="dcterms:W3CDTF">2012-06-07T02:04:00Z</dcterms:modified>
  <cp:revision>4</cp:revision>
  <dc:subject/>
  <dc:title>INTRODUCTION</dc:title>
</cp:coreProperties>
</file>